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3795"/>
        <w:gridCol w:w="2430"/>
        <w:gridCol w:w="1245"/>
        <w:gridCol w:w="1275"/>
        <w:gridCol w:w="1590"/>
        <w:gridCol w:w="1470"/>
        <w:gridCol w:w="1200"/>
      </w:tblGrid>
      <w:tr>
        <w:trPr>
          <w:trHeight w:val="960" w:hRule="atLeast"/>
        </w:trPr>
        <w:tc>
          <w:tcPr>
            <w:tcW w:w="13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宋体" w:hAnsi="华文中宋;宋体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中宋;宋体" w:hAnsi="华文中宋;宋体" w:cs="宋体"/>
                <w:b/>
                <w:i w:val="false"/>
                <w:color w:val="000000"/>
                <w:sz w:val="30"/>
                <w:szCs w:val="30"/>
                <w:u w:val="none"/>
              </w:rPr>
              <w:t>未报企业信息（河南）郑州市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组织机构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统一社会信用代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所属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所属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勘察设计资质类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未上报原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督促情况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东方建设集团发展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99113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雕玉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876128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鸿岳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384531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林丰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835781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东元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215974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诚明信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807962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正丰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782164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顺驰建设集团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75972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天迈通信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172366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筑详建筑装饰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469281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永源装饰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863550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元鼎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423100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柯德消防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721244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纳科机电设备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876584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英地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646930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工国际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893723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鑫源土地科技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941754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银田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08428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天元一品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74644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联成科技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312119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太阳之光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571623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汇智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943276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兴亚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99284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今色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838567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科筑城市规划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A44421E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宏源装饰环境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4921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伟唐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60065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东和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595698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新飞利照明科技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839169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亿鑫工程科技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428370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勤铭装饰装修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44920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臻多彩规划设计策划（郑州）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645798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绿迪净化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944002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合建设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734451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217453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永祥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169874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电博为电力工程勘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04905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远识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313040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辉煌南艺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598248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鑫思潮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891257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陆美装饰装修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84077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金阳光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945295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柏言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623827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金石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168313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铁七局集团电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837452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金伟业装饰安装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368329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长润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63064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大龙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63136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精科电子科技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A3XFUKK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博宇装饰装修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728166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天工建设集团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631166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盛祥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429772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惠禾水利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A410D5H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通衢广告艺术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2664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宝航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09520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润家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510151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正阳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088108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新世纪信息技术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04513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参谋部工程兵科研三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882502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千盛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808800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郑东新型建材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885218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金江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51486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绿岛装饰装修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595670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亚龙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3977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德信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784044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晋安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947448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恒润水利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470955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士奇实业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81127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正德建筑安装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729471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恒鼎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820119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康居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509985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风和日丽装饰配套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654119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同建建筑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464026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泰利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807536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亿安建筑智能化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835864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豫建设计院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96398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大凡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676659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工业大学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007274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博创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083071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洪祥轻钢幕墙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138834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金桥装饰安装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023189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耕道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424442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登封市胜达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165737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展南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265432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圣启装饰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13878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瑞祥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05099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豫通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621357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森田建筑保温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426928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和鼎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941047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府润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570007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盖恩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471560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远航建筑安装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838473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京诺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227380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金昊源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595659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龙禧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886697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兰德工程管理服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525780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多闻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60069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万科精工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943606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通泰源市政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289906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鑫山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598567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恒纳德消防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46480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富源电力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005383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方大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04343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君盟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654557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格斯特装饰设计咨询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289223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铭仕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312574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建二局第二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07186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好木工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574114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恩派园林景观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582989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承和建筑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709383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乐一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135271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市政工程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604552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康胜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3559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鸿佳装饰工程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962511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缔标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002400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意拓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64153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海捷装饰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64180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凹凸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838121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飞达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4872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上谦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88942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黄大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645520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广英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835915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国邦建设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599931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绿城腾鼎景观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354446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河物探研究院（河南）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886852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大镜门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61886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嘉天下园林景观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780570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卓筑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286937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者视觉艺术（河南）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505301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豪爵建筑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805276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玉江南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915965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圣卡莱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71559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筑邦建筑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818423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圣凯润安防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597270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海蓝弘天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382338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景润建筑工程的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755706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岩土工程勘察设计院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04719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阳市建筑设计研究院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904365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正星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222335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众鼎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288033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天博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423597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万安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166460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汇荣建筑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764737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宝典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571857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展新建筑工程装饰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984529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海岸智能系统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889701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天建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05680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九福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051341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黑河水资源与生态保护研究中心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591079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兆鑫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176660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海迪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101669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冠豫门窗工程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188739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角色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09806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新万合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64457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正德消防安全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570493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全森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354463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新锦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246092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润达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93187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聚丰建筑安装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870424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希雅卫城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368808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阳市金巢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465652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英皇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485414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东易力天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836501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新建苑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341909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正基安装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623105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辉控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91920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美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473816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龙王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367831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锦阳电建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574501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国邦建筑工程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462890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慧至机电设计事务所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539648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寓奕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974686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绿之海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722729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利事百晟装饰工程（河南）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219118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恒光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567563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铁信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741581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智润工程管理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462829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鹏宇工程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183448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帝诺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960190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永矗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974439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万德孚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177552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祥德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317863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佳林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34238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春雨装饰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762005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甲安消防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30315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安通电子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384273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华埔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437337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河源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595018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晨辉实业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510302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大建建筑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622164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鑫茂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089209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欧西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79627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腾狐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728743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盛晨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437016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龙冠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165597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恒锐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527640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密市建筑规划设计室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57526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冠龙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342053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阳光视线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962907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运通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358671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汇利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63616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浩丰工程设计监理咨询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30139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东田环境艺术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072714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木易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566764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豪志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710457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华扬装潢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70641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豫盛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536863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顺航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997111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恒丰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2693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钟凯丽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595613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地华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711029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新世纪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922978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海湾消防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32156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海澜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998130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蓝视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45601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国易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185969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鑫星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714615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禾下土文化艺术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215038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煤神马建工集团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676302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康瑞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677715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欧华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963707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联大通信技术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64057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顺鑫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247361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广利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734091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嘉华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569374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银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186073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宇帆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536001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金易格门窗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514764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若水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861074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长信建材科技开发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960855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艺嘉声光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368798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视美装饰设计工程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3570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电力设计院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06848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凯文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980000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万玺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104453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天之龙消防设施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763607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苏荷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972531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科源建筑安装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217414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泰成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92284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大通石化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764062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永大幕墙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998975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泰吉通工程建设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460261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明华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389230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恒达消防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370652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北通装饰电气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677840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零点建设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743084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景程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981798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海和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873300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创域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672650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水木居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597965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津大幕墙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226987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德艺康装饰装修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868323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琦艺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104035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政翰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31693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迪盛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582483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鑫饰典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94491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键通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678001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韵天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485547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尚茂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289214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海峰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67552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吉芬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370158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盛威装饰装修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973432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鼎亨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32319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越鼎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565230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华海龙盛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714144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嘉鑫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135971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翔元道路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246984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拓源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30827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江志南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464656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万弘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389485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牟中城投建设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684287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美仑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058772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优安建筑安装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101656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紫天瑞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373647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天之宝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732708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明创消防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674000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裕祥电力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058608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卓然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906410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中铁安全技术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568661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源木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466261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亿阳机电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253521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粤西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13570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精工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410323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佳兴建筑装修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917240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跃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219570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恒辉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538005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来华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799168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五联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922980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三诚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948982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七美涂料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889907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大地土地规划技术咨询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315718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晟基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517130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至诚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742367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实强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651270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华辰伟业科技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078974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景奇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497585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鼎艺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369975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大千装饰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4821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雅巢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423195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林源春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42490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凯宾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607821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光普机电安装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04436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国兴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382634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新浦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892356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邦德建筑节能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138831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蓝田经贸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915682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华良装饰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571042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宏泽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267677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正宇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62266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晟隆建筑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340301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浩生装饰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511990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极点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919981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清雅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186889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欧格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595984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家年华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596133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元瑞祥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596482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振禹建筑安装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550827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安美工程技术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166927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华洋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63367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丰垠达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726805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弘易尚朋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315387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信儒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04592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宇坤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07068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有色金属工业第六冶金建设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95634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华悦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63562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丰乐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918311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盛业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342900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东盛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67383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宏业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868938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荣邦实业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519177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和创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629249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汇鑫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227670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环艺建筑装饰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762469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博凯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489785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新银德电子系统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912714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天马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517147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润麟基础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729546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胡润装饰装修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89107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万景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762726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源力电力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A44B6LK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星光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461501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莱恩电力工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486439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科福美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07698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艺品设计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411262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富丽华装修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744197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惠美装饰集团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515868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联创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411290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正形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701911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信恒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07098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海粤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184712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众一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720336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金启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084381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浩达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996338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金也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917428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柏盛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341688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亚新电器技术服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410876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宏龙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627787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好饰多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389868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风向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824347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佳明建筑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974974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麦普空间规划勘测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388185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盛龙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960971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金卓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3690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世纪鸿运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861098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东仁装饰装修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384059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峰格汇家居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996687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崇天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489347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三棵树楼宇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22285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亚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509277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泉盛装饰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31759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天下秀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436501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雅格帝装饰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627906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伟鼎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971399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大智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386139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象形科贸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621146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亚金博净化系统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103557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三合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515268-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盛源水利技术咨询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861096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华都建筑规划设计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487049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永安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73296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全筑设计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678525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安建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12928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鼎和净化设备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764601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一建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505634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华邦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516866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佳作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48714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楷胜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488218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景凯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084717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豫州勘察设计院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A44JWOK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佛光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075837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宝隆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92993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安义装饰装修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343528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博锐建筑安装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414281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联盟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671431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中天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73720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太极精工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919090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深装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340864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正航建设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71261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天德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924293-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蕴勃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242555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联发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743969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力天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867302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羿方建筑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74581-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阳市文成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742234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本邦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10283-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6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元洲装饰工程有限责任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723658-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大航海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344003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君胜装饰装修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104840-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三川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808936-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金斧头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357918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爱尚家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33958-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大陆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13559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吉诚建筑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570011-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安发装饰设计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11617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玉江南装饰工程有限公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915965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4-24T02:26:55Z</dcterms:modified>
  <cp:revision>0</cp:revision>
  <dc:subject/>
  <dc:title>未报企业信息（河南）郑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